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82"/>
          <w:szCs w:val="8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57175</wp:posOffset>
                </wp:positionH>
                <wp:positionV relativeFrom="paragraph">
                  <wp:posOffset>-247650</wp:posOffset>
                </wp:positionV>
                <wp:extent cx="7391400" cy="9658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19.5pt;width:581.95pt;height:760.45pt;mso-wrap-style:none;v-text-anchor:middle">
                <v:fill o:detectmouseclick="t" type="solid" color2="black"/>
                <v:stroke color="#17365d" weight="28440" joinstyle="miter" endcap="flat"/>
                <w10:wrap type="none"/>
              </v:rect>
            </w:pict>
          </mc:Fallback>
        </mc:AlternateContent>
      </w:r>
      <w:r>
        <w:rPr>
          <w:sz w:val="82"/>
          <w:szCs w:val="82"/>
          <w:lang w:val="ru-RU"/>
        </w:rPr>
        <w:t xml:space="preserve">«ЛГБТ-кино в твоем городе» </w:t>
      </w:r>
    </w:p>
    <w:p>
      <w:pPr>
        <w:pStyle w:val="Style21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Как организовать кинопоказ и условия участия </w:t>
      </w:r>
    </w:p>
    <w:p>
      <w:pPr>
        <w:pStyle w:val="Style21"/>
        <w:ind w:firstLine="72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1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21385</wp:posOffset>
            </wp:positionH>
            <wp:positionV relativeFrom="paragraph">
              <wp:posOffset>103505</wp:posOffset>
            </wp:positionV>
            <wp:extent cx="5193665" cy="519366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25996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>outfilm@bok-o-bok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десь вы узнаете о том, как выбрать подходящий фильм, как найти хорошую площадку, обеспечить информационную поддержку кинособытию, как устроить дискуссию и оценить результаты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1. Выбор фильм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2. Выбора места провед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лощад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Информационное продвижени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Дискусс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. Оценка кинопоказ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Срок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7. Условия участ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val="ru-RU"/>
        </w:rPr>
        <w:t xml:space="preserve">1. Выбор фильм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17365D"/>
          <w:sz w:val="20"/>
          <w:szCs w:val="20"/>
          <w:lang w:val="en-GB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0"/>
          <w:szCs w:val="20"/>
          <w:lang w:val="ru-RU"/>
        </w:rPr>
      </w:pPr>
      <w:r>
        <w:rPr>
          <w:rFonts w:cs="Arial" w:ascii="Arial" w:hAnsi="Arial"/>
          <w:bCs/>
          <w:color w:val="17365D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ганизация показа начинается с выбора фильма. У кинофестиваля «Бок о Бок» есть хоть пока и не очень большая, но постоянно растущая коллекция фильмов с лицензией от правообладателя для демонстрации фильма в рамках программы «ЛГБТ-кино в твоем городе». Ознакомиться с полным перечнем фильмов можно в нашем каталоге, где помимо описания фильма вы также найдёте фотографии и трейлер. Фильмы, которые мы предлагаем, прошли с успехом на кинофестивале «Бок о Бок» в разных городах России и вызвали резонанс среди зрителей. О том, как содержание фильма может быть использовано в качестве основы для последующей дискуссии, вы можете узнать, перейдя по соответствующим ссылкам в каталог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ирая фильм, подумайт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>что может заинтересовать зрителей?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>будет ли фильм в полной мере соответствовать зрительским запросам?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кие ЛГБТ-темы сейчас наиболее актуальны? 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кие сюжеты и вопросы вы хотели бы обсудить после фильм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Видеонос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фильмы предоставлены в формате </w:t>
      </w:r>
      <w:r>
        <w:rPr>
          <w:rFonts w:cs="Arial" w:ascii="Arial" w:hAnsi="Arial"/>
          <w:sz w:val="20"/>
          <w:szCs w:val="20"/>
          <w:lang w:val="fr-FR"/>
        </w:rPr>
        <w:t>DVD</w:t>
      </w:r>
      <w:r>
        <w:rPr>
          <w:rFonts w:cs="Arial" w:ascii="Arial" w:hAnsi="Arial"/>
          <w:sz w:val="20"/>
          <w:szCs w:val="20"/>
          <w:lang w:val="ru-RU"/>
        </w:rPr>
        <w:t xml:space="preserve">. Все фильмы показываются на языке оригинала с русскими субтитрами. Данный видеоформат позволяет расширить круг возможных площадок (фильм можно будет показать как в кинотеатре, так и, например, в конференц-зале общественной организ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ru-RU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7365D"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highlight w:val="yellow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val="ru-RU"/>
        </w:rPr>
        <w:t xml:space="preserve">2. Площадка для показ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0"/>
          <w:szCs w:val="20"/>
          <w:lang w:val="ru-RU"/>
        </w:rPr>
      </w:pPr>
      <w:r>
        <w:rPr>
          <w:rFonts w:cs="Arial" w:ascii="Arial" w:hAnsi="Arial"/>
          <w:bCs/>
          <w:color w:val="17365D"/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17365D"/>
          <w:sz w:val="20"/>
          <w:szCs w:val="20"/>
          <w:lang w:val="ru-RU"/>
        </w:rPr>
      </w:pPr>
      <w:r>
        <w:rPr>
          <w:rFonts w:cs="Arial" w:ascii="Arial" w:hAnsi="Arial"/>
          <w:bCs/>
          <w:color w:val="17365D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мимо кинотеатров и киноклубов возможными и недорогими вариантами для кинопоказа могут быть культурные центры, торгово-развлекательные центры, частные учебные заведения, музыкальные клубы, кафе или конференц-за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ведения показа необходимо будет связаться с руководством площадки и обсудить все финансовые и технически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райне важно за несколько дней до проведения показа проверить, читается ли диск на аппаратуре площадки, проверить работу проектора, компьютера, микрофонов и другой техник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val="ru-RU"/>
        </w:rPr>
        <w:t xml:space="preserve">3. Информационное продвижение кинопоказ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4"/>
          <w:szCs w:val="24"/>
          <w:lang w:val="ru-RU"/>
        </w:rPr>
      </w:pPr>
      <w:r>
        <w:rPr>
          <w:rFonts w:cs="Arial" w:ascii="Arial" w:hAnsi="Arial"/>
          <w:bCs/>
          <w:color w:val="17365D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показы, проходящие в рамках программы «ЛГБТ-кино в твоем городе», открыты для широкой аудитории и не могут быть закрытыми (проанонсированными в закрытых группах или закрытых сообществах в социальных сетях). Масштабы освещения мероприятия зависят от вместительности площадки, а также от того, какое количество людей вы хотели бы пригласить. Мы ожидаем, что на показе будет не менее 30 зрителей, и чем больше аудитория, тем лучше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ы рекомендуем поставить своей целью привлечение к кинопоказу как можно более широкой аудитории. Вы можете опубликовать пресс-релиз для региональных СМИ, а также дать информацию о показе для новостных порталов и / или на сайтах дружественных культурных, общественных, правозащитных организаци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ределитесь с целевой аудиторией. Выделите те группы или организации, которые потенциально могут заинтересоваться показом. Создайте встречи в социальных сетях и разошлите приглашения потенциальным зрителям. Описания фильмов, а также фотографии, трейлеры и другие материалы для оформления встреч можно найти в нашем катало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этом необходимо четко определить сроки рассылок информации, как в социальных сетях, так и в новостных интернет-порталах и бумажных СМИ: свяжитесь с редакторским отделом того СМИ, которое было выбрано вами для публикации вашей новости, и определите с ним крайний срок подачи матери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инофестиваль «Бок о Бок» окажет помощь в распространении информации о мероприятии через собственные каналы и информационные рассылки, не говоря уже о задействовании социальных сетей, таких как Вконтакте, </w:t>
      </w:r>
      <w:r>
        <w:rPr>
          <w:rFonts w:cs="Arial" w:ascii="Arial" w:hAnsi="Arial"/>
          <w:sz w:val="20"/>
          <w:szCs w:val="20"/>
          <w:lang w:val="fr-FR"/>
        </w:rPr>
        <w:t>Facebook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lang w:val="fr-FR"/>
        </w:rPr>
        <w:t>twitter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val="ru-RU"/>
        </w:rPr>
        <w:t xml:space="preserve">4. Дискусс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4"/>
          <w:szCs w:val="24"/>
          <w:lang w:val="en-GB"/>
        </w:rPr>
      </w:pPr>
      <w:r>
        <w:rPr>
          <w:rFonts w:cs="Arial" w:ascii="Arial" w:hAnsi="Arial"/>
          <w:bCs/>
          <w:color w:val="17365D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печатление и эффект от фильма могут быть усилены последующим обсуждением. Для того чтобы панельная дискуссия или другое интерактивное обсуждение были более интересными для зрителей, убедитесь, что среди приглашенных экспертов есть люди с соответствующими знаниями и компетенц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ажно, чтобы среди приглашенных экспертов был опытный модератор, способный увлекательно вести дискуссию, задавать хорошие вопросы гостями, мотивировать зрителей к активному участию в обсуждении, а также следить за временем диску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льм может стать темой, которая уже и так обсуждается в вашем городе,  в вашей группе / сообществе или в СМИ, так и для совершенно нового обсуждения. Просмотр фильма может повысить информированность зрителей на определенную тему, а также побудить к конкретным действиям. В таком случае важной может быть привязка показа к проходящим на этот момент общественным кампаниям или актуальным ЛГБТ-вопроса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Чтобы полностью раскрыть тематику, затронутую фильмом, воспользуйтесь следующим методом, состоящим из четырех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чните подготовку к показу за полтора месяца до самого мероприятия, проследите, чтобы все приглашенные эксперты посмотрели фильм заране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ерете тему и цель интерактивного обсуждени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ределитесь с форматом обсуждения (например, дискуссия, интервью с экспертом, беседа со зрителями, семинар, тренинг или что-то другое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благовременно определитесь с возможными участниками, продумайте запасные варианты (план «Б»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>Заранее посмотрите филь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исание фильма должно привлечь зрителей к показу, но оно не всегда включает все необходимые подробности, которые бы могли стать отправными точками для дискуссии. Поэтому заблаговременно посмотрите фильм. 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комендуем начать подготовку за полтора месяца до показа, чтобы снизить риск того, что потенциальные эксперты не смогут принять участие в мероприятии из-за своей занятости. </w:t>
      </w:r>
    </w:p>
    <w:p>
      <w:pPr>
        <w:pStyle w:val="Style20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 время просмотра фильма делайте пометки, например, о тех или иных высказываниях героев фильма. Их можно будет использовать в качестве цитат во время дискусси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2. Расставьте акценты и определитесь с темой дискусс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тот этап является самым важным. Те вопросы, на которых вы бы хотели акцентировать внимание, помогут определиться как с форматом и целью всей программы, так и с выбором гостей. Возможны следующие це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iCs/>
          <w:sz w:val="20"/>
          <w:szCs w:val="20"/>
          <w:lang w:val="ru-RU"/>
        </w:rPr>
        <w:t>) Информация: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как правило, фильмы передают мощные эмоциональные образы. Дополнительные сведения о фильме от экспертов или, если есть возможность, от создателей фильма могут дать более широкие возможности для лучшего понимания героев и ситуаций в фильм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sz w:val="20"/>
          <w:szCs w:val="20"/>
          <w:lang w:val="ru-RU"/>
        </w:rPr>
        <w:t>б) Перспектива: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многие фильмы рассказывают о случаях несправедливости. </w:t>
      </w:r>
      <w:r>
        <w:rPr>
          <w:rFonts w:cs="Arial" w:ascii="Arial" w:hAnsi="Arial"/>
          <w:sz w:val="20"/>
          <w:szCs w:val="20"/>
          <w:lang w:val="ru-RU"/>
        </w:rPr>
        <w:t xml:space="preserve">Узнайте у зрителей, как бы они действовали в таких ситуац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sz w:val="20"/>
          <w:szCs w:val="20"/>
          <w:lang w:val="ru-RU"/>
        </w:rPr>
        <w:t>в) Рост самосознания: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в каждой теме заложен потенциал для представления новых идей и разных точек зрения</w:t>
      </w:r>
      <w:r>
        <w:rPr>
          <w:rFonts w:cs="Arial" w:ascii="Arial" w:hAnsi="Arial"/>
          <w:sz w:val="20"/>
          <w:szCs w:val="20"/>
          <w:lang w:val="ru-RU"/>
        </w:rPr>
        <w:t xml:space="preserve">. Важно поставить под сомнение устоявшиеся поведенческие стереотипы, обсудить новые возмож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sz w:val="20"/>
          <w:szCs w:val="20"/>
          <w:lang w:val="ru-RU"/>
        </w:rPr>
        <w:t>г) Обсуждение: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часто после просмотра фильмов зрители хотят поделиться своими мыслями, чувствами и переживаниями. Важно дать возможность высказаться об увиденн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3. Выберите форма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к только вы определитесь с темой и целью, приступайте к выбору формата интерактивного обсуждения. Ключевым вопросом является достижение поставленной ранее цели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зможны следующие форматы: 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искуссия (разные эксперты + модератор)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баты  (сторонник/оппонент + модератор)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седа с режиссером, актером, экспертом или активистом (модератор+гость)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терактивное обсуждение со зрителями (модератор+аудитория)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ступление одного или нескольких экспертов с докладом, лекцией (модератор + эксперт) 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инар или тренинг (ведущий+группа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Дополнительная информац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нтерактивное обсуждение обычно проводится после показа фильма. Чтобы зритель лучше воспринял фильм, можно заранее подготовить доступную в Интернете информацию, например,  описание фильма или же сведения о режиссере, а также сведения о самой проблеме или о стране, где разворачивается действ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ставить такую информацию можно как в виде раздаточных материалов, так и во время вступительного слова непосредственно перед показом. Во время дискуссии можно сделать акцент на одном из вопросов, затрагиваемых в фильме, остальные темы или сюжеты могут быть представлены в раздаточных материала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5. Выбор экспертов для интерактивной дискусс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ирая тему, цель и формат обсуждения, вы тем самым формируете критерии выбора экспертов обсуждения. Ясно сформулируйте свои цели и заблаговременно начните поиск. Это значительно увеличит шансы участия приглашенных эксперто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6. Поиск экспер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рос в организации, работающей в соответствующей области (культура, психология, образование, правозащита и т.д.);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рос у коллег / сторонников / друзей;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ис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нтернет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Желательно, чтобы приглашенный эксперт был из вашего города. Если вы хотите пригласить иногороднего эксперта, вам понадобится самостоятельно найти финансирование для его проезда и проживания. Кинофестиваль «Бок о Бок» не сможет вам оказать в этом финансовую поддержк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ru-RU"/>
        </w:rPr>
        <w:t>Так как все кинопоказы программы «ЛГБТ-</w:t>
      </w:r>
      <w:r>
        <w:rPr>
          <w:rFonts w:cs="Arial" w:ascii="Arial" w:hAnsi="Arial"/>
          <w:sz w:val="20"/>
          <w:szCs w:val="20"/>
          <w:lang w:val="ru-RU"/>
        </w:rPr>
        <w:t>кино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 твоем городе» имеют открытый характер, эксперты должны быть проинформированы о публичном характере мероприятий. Это значит, их имена и фотографии, а также видеосъемка с их участием будут представлены в различных материалах о кинопоказе – как до мероприятия для анонсирования, так и после для фото- и видеоотчето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val="en-GB"/>
        </w:rPr>
        <w:t>5</w:t>
      </w:r>
      <w:r>
        <w:rPr>
          <w:rFonts w:cs="Arial" w:ascii="Arial" w:hAnsi="Arial"/>
          <w:b/>
          <w:bCs/>
          <w:color w:val="17365D"/>
          <w:sz w:val="24"/>
          <w:szCs w:val="24"/>
          <w:lang w:val="ru-RU"/>
        </w:rPr>
        <w:t xml:space="preserve">. Оценка и отчётность </w:t>
      </w:r>
      <w:r>
        <w:rPr>
          <w:rFonts w:cs="Arial" w:ascii="Arial" w:hAnsi="Arial"/>
          <w:bCs/>
          <w:color w:val="17365D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Бок о Бок» заинтересован в том, чтобы каждый показ и последующее обсуждение принесли свои плоды и вызвали положительный отклик у зрителей. Так, например, необходимо знать, сколько людей приняло участие, насколько успешной была организация мероприятия. Для оценки результатов вы получите специальный </w:t>
      </w:r>
      <w:r>
        <w:rPr>
          <w:rFonts w:cs="Arial" w:ascii="Arial" w:hAnsi="Arial"/>
          <w:b/>
          <w:sz w:val="20"/>
          <w:szCs w:val="20"/>
          <w:lang w:val="ru-RU"/>
        </w:rPr>
        <w:t>формуляр</w:t>
      </w:r>
      <w:r>
        <w:rPr>
          <w:rFonts w:cs="Arial" w:ascii="Arial" w:hAnsi="Arial"/>
          <w:sz w:val="20"/>
          <w:szCs w:val="20"/>
          <w:lang w:val="ru-RU"/>
        </w:rPr>
        <w:t xml:space="preserve">, которых необходимо будет заполнить в течение 5 дней после окончания мероприятия. Неотъемлемой частью оценки являются фотографии, а также, по возможности, видеоматериалы. Важно: ознакомьтесь перед показом с вопросами в формуляре отчета, чтобы знать, на что необходимо обратить внимани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color w:val="17365D"/>
          <w:sz w:val="24"/>
          <w:szCs w:val="24"/>
          <w:lang w:val="ru-RU"/>
        </w:rPr>
        <w:t>6. Сроки орган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17365D"/>
          <w:sz w:val="24"/>
          <w:szCs w:val="24"/>
          <w:lang w:val="ru-RU"/>
        </w:rPr>
      </w:pPr>
      <w:r>
        <w:rPr>
          <w:rFonts w:cs="Arial" w:ascii="Arial" w:hAnsi="Arial"/>
          <w:bCs/>
          <w:color w:val="17365D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 можете воспользоваться представленным ниже сценарием для планирования показа и интерактивного обсужд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9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гд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т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яца до 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ыбор фильма и получение диска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месяца до пока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мотр фильма (делайте пометки!), определение цели и формата обсужд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недель до 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иск места на конкретную дату, договоренности с площадкой – технические и финансовые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недель до 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говоренности со СМИ о публикации сообщения о показе – определение крайних сроков предоставления информации и формата информационного сообщения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д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иск и приглашение экспер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4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д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ередача фильма модератору и экспертам дискуссии (фильмы должны быть возвращены организаторам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3 недели до показа (зависит от ряда фактор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ставление текста и фотографий из фильма СМИ и информационным партнёрам, размещение информации на веб-сайтах.  </w:t>
            </w:r>
          </w:p>
        </w:tc>
      </w:tr>
      <w:tr>
        <w:trPr>
          <w:trHeight w:val="1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д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стреча с модератором для обсуждения хода дискусс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деля до по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ние с экспертами, обсуждение всех деталей предстоящего мероприятия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н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каз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убликация пост-релиза – текста о мероприятии с фотографиями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7365D"/>
          <w:sz w:val="24"/>
          <w:szCs w:val="24"/>
          <w:lang w:val="en-GB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7. </w:t>
      </w:r>
      <w:r>
        <w:rPr>
          <w:rFonts w:cs="Arial" w:ascii="Arial" w:hAnsi="Arial"/>
          <w:b/>
          <w:color w:val="17365D"/>
          <w:sz w:val="24"/>
          <w:szCs w:val="24"/>
          <w:lang w:val="ru-RU"/>
        </w:rPr>
        <w:t xml:space="preserve">Условия участ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color w:val="17365D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частником программы может считаться физическое лицо, общественное объединение или организация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тобы принять участие в программе, необходимо заполнить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ЯВКУ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один год участник может провести 3 различных кинопоказа в рамках программы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астник несет ответственность за реализацию идеи в соответствии со своей заявкой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астник берет на себя все дополнительные расходы (например, аренда помещения) на протяжении всего мероприятия. «Бок о Бок» не может оказать финансовую поддержку в проведении кинопоказ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щение мероприятия бесплатно для зрителей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городах России, в которых действует региональный гомофобный закон, при анонсировании и пропуске зрителей на кинопоказ должен быть указан маркер 18+. Это означает, что несовершеннолетние в этих регионах не могут посетить кинопоказ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Бок о Бок» несет ответственность за предоставление фильма с лицензией на показ от правообладателя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Бок о Бок» предоставит рекламные трейлеры и социальные видеоролики. Обязательным условием является показ этих материалов перед фильмом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Бок о Бок» передаст Участнику информационные брошюры на ЛГБТ-темы. Обязательным условием является бесплатное распространение этих материалов среди зрителей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спользование предоставленных участнику фильмов и видеоматериалов возможно только для целей, указанных участником в заявке. Передача фильмов и видеоматериалов третьим лицам запрещена, так же как и размещение видеоматериалов в Интернете. Все </w:t>
      </w:r>
      <w:r>
        <w:rPr>
          <w:rFonts w:cs="Arial" w:ascii="Arial" w:hAnsi="Arial"/>
          <w:sz w:val="20"/>
          <w:szCs w:val="20"/>
        </w:rPr>
        <w:t>DVD</w:t>
      </w:r>
      <w:r>
        <w:rPr>
          <w:rFonts w:cs="Arial" w:ascii="Arial" w:hAnsi="Arial"/>
          <w:sz w:val="20"/>
          <w:szCs w:val="20"/>
          <w:lang w:val="ru-RU"/>
        </w:rPr>
        <w:t xml:space="preserve">-диски должны быть возвращены организаторам «Бок о Бок» после окончания мероприятия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астник берет на себя ответственность за обеспечение мер безопасности на площадке кинопоказа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тчётнос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мониторинг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позднее, чем через 5 дней после окончания мероприятия «Бок о Бок» должен получить от участника отчёт с оценкой результатов показа. Участнику необходимо будет заполнить специальный формуляр «</w:t>
      </w:r>
      <w:r>
        <w:rPr>
          <w:rFonts w:cs="Arial" w:ascii="Arial" w:hAnsi="Arial"/>
          <w:b/>
          <w:sz w:val="20"/>
          <w:szCs w:val="20"/>
          <w:lang w:val="ru-RU"/>
        </w:rPr>
        <w:t>ОТЧЕТ</w:t>
      </w:r>
      <w:r>
        <w:rPr>
          <w:rFonts w:cs="Arial" w:ascii="Arial" w:hAnsi="Arial"/>
          <w:sz w:val="20"/>
          <w:szCs w:val="20"/>
          <w:lang w:val="ru-RU"/>
        </w:rPr>
        <w:t>» и подробно описать проделанную работу и её результаты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частник прикладывает фотографии с мероприятия и, по возможности, видеоматериа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Упоминание партне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мероприятии должно упоминаться название кинофестиваля «Бок о Бок», а сам кинофестиваль должен анонсироваться в качестве партнёра мероприятия. Логотип «Бок о Бок» должен быть на всех материалах о проекте, изготовленных участником или по его заказ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лан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каз и последующее обсуждение должны состояться не позднее 3 месяцев после утверждения заявки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лучае задержки и необходимости изменения сроков участник обязан сообщить об этом организаторам «Бок о Бок» в письменном ви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тказ от участия в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«Бок о Бок» или Участник может отказать от проведения показа, если: 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ланированные мероприятия временно прекращены по любой причине;</w:t>
      </w:r>
    </w:p>
    <w:p>
      <w:pPr>
        <w:pStyle w:val="Style20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ализация идеи значительно отклоняется от изначального плана; </w:t>
      </w:r>
    </w:p>
    <w:p>
      <w:pPr>
        <w:pStyle w:val="Style20"/>
        <w:numPr>
          <w:ilvl w:val="0"/>
          <w:numId w:val="4"/>
        </w:numPr>
        <w:spacing w:before="0" w:after="200"/>
        <w:contextualSpacing/>
        <w:rPr>
          <w:vanish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на из сторон не выполнила оговоренные выше условия.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392035</wp:posOffset>
              </wp:positionH>
              <wp:positionV relativeFrom="page">
                <wp:posOffset>9446260</wp:posOffset>
              </wp:positionV>
              <wp:extent cx="302895" cy="4521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6.2pt;margin-top:739.65pt;width:15.5pt;height:43.95pt" coordorigin="11724,14793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724;top:1519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724;top:1499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724;top:1479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14800</wp:posOffset>
              </wp:positionH>
              <wp:positionV relativeFrom="page">
                <wp:posOffset>-745490</wp:posOffset>
              </wp:positionV>
              <wp:extent cx="6858635" cy="5118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5872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ГБТ-Кинофестиваль «Бок о Бок»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4pt;margin-top:-58.75pt;width:540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ru-RU" w:bidi="ar-SA"/>
                      </w:rPr>
                      <w:t>ЛГБТ-Кинофестиваль «Бок о Бок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915" w:leader="none"/>
      </w:tabs>
      <w:spacing w:before="0" w:after="200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300355</wp:posOffset>
              </wp:positionV>
              <wp:extent cx="457200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55pt;mso-wrap-distance-left:9.05pt;mso-wrap-distance-right:9.05pt;mso-wrap-distance-top:0pt;mso-wrap-distance-bottom:0pt;margin-top:23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300355</wp:posOffset>
              </wp:positionV>
              <wp:extent cx="6858000" cy="172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«ЛГБТ-кино в твоем городе»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55pt;mso-wrap-distance-left:9.05pt;mso-wrap-distance-right:9.05pt;mso-wrap-distance-top:0pt;mso-wrap-distance-bottom:0pt;margin-top:23.6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lang w:val="ru-RU"/>
                      </w:rPr>
                      <w:t xml:space="preserve">«ЛГБТ-кино в твоем городе»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B0ACCEC1AB64382860E628D30FF91C4">
    <w:name w:val="DB0ACCEC1AB64382860E628D30FF91C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3:00Z</dcterms:created>
  <dc:creator>user</dc:creator>
  <dc:description/>
  <dc:language>en-US</dc:language>
  <cp:lastModifiedBy>Gulia</cp:lastModifiedBy>
  <cp:lastPrinted>2013-01-29T17:57:00Z</cp:lastPrinted>
  <dcterms:modified xsi:type="dcterms:W3CDTF">2015-07-03T11:03:00Z</dcterms:modified>
  <cp:revision>2</cp:revision>
  <dc:subject>Как организовать кинопоказ и условия участия</dc:subject>
  <dc:title>Программа кинофестиваля «Бок о Бок» «ЛГБТ-фильм в твоем городе»</dc:title>
</cp:coreProperties>
</file>